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Penguin Internationals – race Summary</w:t>
      </w:r>
    </w:p>
    <w:p>
      <w:pPr>
        <w:pStyle w:val="Normal"/>
        <w:rPr/>
      </w:pPr>
      <w:r>
        <w:rPr/>
        <w:t>Race 1 : Wind was south, 8 – 10 kts.  Windward-leeward course with a mid-beat start-finish line.  Jonathan and Annie Bartlett established an early lead and extended ahead of a closely packed bunch.  Bud Dailey and Max Iseler were second and Sandy and Marilyn Rapp rounded out the top three.  Steve Lavender was in or close to the top three approaching the leeward mark on the first lap, but his tiller came off with the top of his rudder, so he had to lash the tiller back on to complete the race.  The lashing ultimately failed in the windier conditions in race three, resulting in a disappointing day for Steve and Erin.</w:t>
      </w:r>
    </w:p>
    <w:p>
      <w:pPr>
        <w:pStyle w:val="Normal"/>
        <w:rPr/>
      </w:pPr>
      <w:r>
        <w:rPr/>
        <w:t>Race 2: Similar conditions but slightly stronger breeze, same course.  This time, Bud Dailey worked into the lead and led around the course with Jonathan Bartlett close behind.  Sandy McAllister with Emily Bartlett  placed a strong third.  The fleet was extremely close especially on the first lap, with crowded mark roundings, and lots of position changes on each leg of the course.</w:t>
      </w:r>
    </w:p>
    <w:p>
      <w:pPr>
        <w:pStyle w:val="Normal"/>
        <w:rPr/>
      </w:pPr>
      <w:r>
        <w:rPr/>
        <w:t>Race 3:  Similar wind conditions, Olympic course.  Charlie Krafft got off the crowded line cleanly  and led around the first lap.  At the windward mark on the second rounding, Bud Dailey had worked into the lead and performed a quick gybe at the mark onto port, but the boat rolled a little too far and he ended up capsizing.  Charlie Krafft sailed on to the win and Sandy Rapp sailed to second with Jonathan Bartlett in third.</w:t>
      </w:r>
    </w:p>
    <w:p>
      <w:pPr>
        <w:pStyle w:val="Normal"/>
        <w:rPr/>
      </w:pPr>
      <w:r>
        <w:rPr/>
        <w:t>Race 4:  Olympic course.  The breeze was still building, probably in the 12- 15 knot range with a fair amount of swell.  Sandy McAllister had an excellent start and blasted off the starting line.  He led around the first lap, with Bud Dailey in close pursuit.  After a short tacking duel up the beat, on the final approach to the mark, Bud was on the starboard layline, Sandy tacked to starboard just ahead of Bud, but lost the tiller at the end of the tack and the boat autotacked back onto port and capsized to leeward on port tack.  Bud was too close to safely steer around Sandy and ended up capsizing to leeward on starboard tack.  Alan Campbell benefitted from this and took the win, followed by Charlie Krafft and Donna McKenzie with Jonathan Bartlett in third.  Paul Hull was over early at the start, but ended up capsizing during a gybe on his return to the line.  After the first day of sailing, Jonathan Bartlett was in the lead with 9 points, followed by Charlie Krafft with 11, and Sandy Rapp with 15.</w:t>
      </w:r>
    </w:p>
    <w:p>
      <w:pPr>
        <w:pStyle w:val="Normal"/>
        <w:rPr/>
      </w:pPr>
      <w:r>
        <w:rPr/>
        <w:t xml:space="preserve">Race 5:  Friday’s forecast was for southerly winds, but not as strong as Thursday.  The first race the wind was out of the south, with wind strength around 6 to 8 knots.  Bud Dailey sailed to a commanding win.  Charlie Krafft was over early and struggled to finish sixth.  Sandy McAllister avenged his capsize in race 4 with a second place finish, and Steve Lavender, sailing with a rudder loaned by Jonathan Bartlett was back in the top three.  </w:t>
      </w:r>
    </w:p>
    <w:p>
      <w:pPr>
        <w:pStyle w:val="Normal"/>
        <w:rPr/>
      </w:pPr>
      <w:r>
        <w:rPr/>
        <w:t>Race 6:  It was supposed to be a carbon copy of race 5, however the wind lightened up.  The conditions were well suited for Wooden Bucket, and Charlie Krafft took the win, after trading places with Paul Hull on the second beat.  Paul finished second with Sandy Rapp in third.  Regatta leader Jonathan Bartlett found the going tougher and dropped to fifth.  Bud Dailey, who had sailed to a comfortable victory in race 5, could do no better than 7</w:t>
      </w:r>
      <w:r>
        <w:rPr>
          <w:vertAlign w:val="superscript"/>
        </w:rPr>
        <w:t>th</w:t>
      </w:r>
      <w:r>
        <w:rPr/>
        <w:t xml:space="preserve">. </w:t>
      </w:r>
    </w:p>
    <w:p>
      <w:pPr>
        <w:pStyle w:val="Normal"/>
        <w:rPr/>
      </w:pPr>
      <w:r>
        <w:rPr/>
        <w:t>Race 7: Paul Hull had figured out that there was favorable wind (angle) to be had by going to the right side of the course (on the first beat) and staying left on the second beat was the way to go.  Go figure.  He sailed to a nicely deserved win.  Alan Campbell, who kept looking for more pressure on the left side of the course, found it on the second beat, and finished second.  Bud Dailey and Charlie Krafft battled for the next spot, with Bud finishing third. Bartlett was hurt by being called over early and fell to 8</w:t>
      </w:r>
      <w:r>
        <w:rPr>
          <w:vertAlign w:val="superscript"/>
        </w:rPr>
        <w:t>th</w:t>
      </w:r>
      <w:r>
        <w:rPr/>
        <w:t xml:space="preserve"> in this race, dropping him into second overall.</w:t>
      </w:r>
    </w:p>
    <w:p>
      <w:pPr>
        <w:pStyle w:val="Normal"/>
        <w:rPr/>
      </w:pPr>
      <w:r>
        <w:rPr/>
        <w:t>Race 8: The course was still windward leeward, but had been shortened (actually it was shortened after race 6).  Bud Dailey and Charlie Krafft separated from the rest of the fleet, with Bud leading around the top mark.  On the run, they extended their lead over the fleet, with an intense tacking duel up the final beat, but to no avail for Krafft, as Dailey kept firm control and took victory in the final race.  Bartlett finished third with Steve Lavender in fourth.</w:t>
      </w:r>
    </w:p>
    <w:p>
      <w:pPr>
        <w:pStyle w:val="Normal"/>
        <w:rPr/>
      </w:pPr>
      <w:r>
        <w:rPr/>
        <w:t>Overall, the fleet was small but very competitive.  The starting lines seemed extremely crowded, with numerous boats being called over early, and in race 8, numerous restarts due to an oscillating breeze.  On the first leg, the mark roundings were extremely crowded.  It wasn’t unusual to have 4 or 5 boats abreast rounding, especially at the leeward marks.  We had five different race winners, and seven different boats (in eight races) that finished second, showing the depth of talent in the fleet and the difficulty in sailing consistently in the conditions.  There were five capsizes on Day 1, attesting to the strong August breeze on the Chesapeake, which repeated the conditions we had the last time this event was held at SSA.</w:t>
      </w:r>
    </w:p>
    <w:p>
      <w:pPr>
        <w:pStyle w:val="Normal"/>
        <w:rPr/>
      </w:pPr>
      <w:r>
        <w:rPr/>
        <w:t>Amy Krafft, sailing with Martha Krafft on Thursday – first time in a sailboat, and Brooke Edgecombe on Friday took the top female skipper award.  Hank Krafft was the sole single handed sailor, travelling to the regatta from his current home in Richland, Washington.  The Lawson family trophy was won by Jonathan and Annie Bartlett.  Other family teams included Steve and Erin Lavender, and Sandy and Marilynn Rapp.  Judi Lawson McKay, daughter of the late Walter Lawson was on hand to make the award presentation.  We had no junior sailors, this year, with Alan Campbell representing the youth sailors.  Hopefully at next year’s event, more young skipper’s will be able to participate.  Bill Lane sailing with Hayley Crowder sailed his newly refurbished Austin Penguin to a 4</w:t>
      </w:r>
      <w:r>
        <w:rPr>
          <w:vertAlign w:val="superscript"/>
        </w:rPr>
        <w:t>th</w:t>
      </w:r>
      <w:r>
        <w:rPr/>
        <w:t xml:space="preserve"> place finish in race 6 and a 5</w:t>
      </w:r>
      <w:r>
        <w:rPr>
          <w:vertAlign w:val="superscript"/>
        </w:rPr>
        <w:t>th</w:t>
      </w:r>
      <w:r>
        <w:rPr/>
        <w:t xml:space="preserve"> in race 4, to take second in the Classic Boat division.  Paul Hull, sailing with Grey Benson, finally found the on switch, finishing 2 – 1 in races six and seven, but just out of the hardware.  Sandy and Marilyn Rapp were awarded the grand master trophy, to the top skipper over 60 years old, dedicated to the late Dick Tennerstedt.  Sandy acknowledged the award, and allowed that he first started sailing Penguins in 1956.</w:t>
      </w:r>
    </w:p>
    <w:p>
      <w:pPr>
        <w:pStyle w:val="Normal"/>
        <w:widowControl/>
        <w:bidi w:val="0"/>
        <w:spacing w:lineRule="auto" w:line="276" w:before="0" w:after="200"/>
        <w:rPr/>
      </w:pPr>
      <w:r>
        <w:rPr/>
        <w:t>Leading up to the event, we had hopes that Mike Hecky and John MacCausland would be able to attend, which would have put every class champion for the past fifteen years on the line.  As it was, we still had a very competitive, but friendly fleet.  The plan is to hold the regatta in the Chicago region next summer, most likely at the Sheridan Shores Yacht Cl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9:00Z</dcterms:created>
  <dc:creator>krafft</dc:creator>
  <dc:description/>
  <cp:keywords/>
  <dc:language>en-US</dc:language>
  <cp:lastModifiedBy>krafft</cp:lastModifiedBy>
  <dcterms:modified xsi:type="dcterms:W3CDTF">2011-08-22T17:25:00Z</dcterms:modified>
  <cp:revision>5</cp:revision>
  <dc:subject/>
  <dc:title/>
</cp:coreProperties>
</file>